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  <w:sz w:val="24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 xml:space="preserve">                       </w:t>
      </w: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7 июля 2024 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№ 69 - 38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b/>
          <w:bCs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</w:t>
        <w:br/>
      </w:r>
      <w:r>
        <w:rPr>
          <w:b/>
          <w:szCs w:val="28"/>
        </w:rPr>
        <w:t>поселок Металлострой</w:t>
      </w: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 xml:space="preserve">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84"/>
        <w:ind w:firstLine="708"/>
        <w:jc w:val="both"/>
        <w:rPr/>
      </w:pPr>
      <w:r>
        <w:rPr/>
        <w:t xml:space="preserve">В соответствии с пунктом 3 статьи 5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Территориальная избирательная комиссия </w:t>
      </w:r>
      <w:r>
        <w:rPr>
          <w:rFonts w:eastAsia="Calibri"/>
          <w:szCs w:val="28"/>
        </w:rPr>
        <w:t>№ 43</w:t>
      </w:r>
      <w:r>
        <w:rPr>
          <w:szCs w:val="28"/>
        </w:rPr>
        <w:t xml:space="preserve">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требования к сведениям, размещаемым </w:t>
        <w:br/>
        <w:t>на информационных плакатах 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по многомандатным избирательным округам №1, №2, согласно приложению к настоящему решению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править копию настоящего решения зарегистрированным кандидатам в депутаты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ым избирательным округам №1, №2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/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Металлострой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 №43</w:t>
      </w:r>
    </w:p>
    <w:p>
      <w:pPr>
        <w:pStyle w:val="Normal"/>
        <w:ind w:left="4536" w:hanging="0"/>
        <w:jc w:val="center"/>
        <w:rPr/>
      </w:pPr>
      <w:r>
        <w:rPr/>
        <w:t>от 17 июля 2024 года № 69-3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 х 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зарегистрированный кандидат отказался 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«От размещения фотографии отказа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 Биографические данные зарегистрированных кандид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</w:t>
        <w:br/>
        <w:t xml:space="preserve">в соответствии с датами рождения кандидатов (первыми указываются сведения о старшем кандидате), при этом если кандидат менял фамилию, </w:t>
        <w:br/>
        <w:t>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выдвинут избирательным объединением, -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судимости (при наличи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снята или погашена, -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не снята и не погашена, -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4. 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5. Иные ценные бумаги (указывается их вид, количество и общая стоимость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6. 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На основании сведений, представленных зарегистрированными кандидатами, Территориальная избирательная комиссия № 43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согласования Территориальная избирательная комиссия № 43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лакат по многомандатному округу № 1 издается форматом А-1, 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лакат по многомандатному округу № 2 издается форматом А-1, на бумаге плотностью 130 г/м2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user</dc:creator>
  <dc:description/>
  <cp:keywords/>
  <dc:language>en-US</dc:language>
  <cp:lastModifiedBy>Lenovo2</cp:lastModifiedBy>
  <cp:lastPrinted>2024-07-05T14:41:00Z</cp:lastPrinted>
  <dcterms:modified xsi:type="dcterms:W3CDTF">2024-07-15T15:24:00Z</dcterms:modified>
  <cp:revision>8</cp:revision>
  <dc:subject/>
  <dc:title>ПРОЕКТ</dc:title>
</cp:coreProperties>
</file>